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mzh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МЕТИЗНЫЙ ДВОР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0:00Z</dcterms:created>
  <dc:creator>https://metiz-dvor.nt-rt.ru/</dc:creator>
  <dc:description/>
  <cp:keywords/>
  <dc:language>en-US</dc:language>
  <cp:lastModifiedBy>пк</cp:lastModifiedBy>
  <cp:lastPrinted>2018-02-26T13:45:00Z</cp:lastPrinted>
  <dcterms:modified xsi:type="dcterms:W3CDTF">2019-08-25T11:21:00Z</dcterms:modified>
  <cp:revision>3</cp:revision>
  <dc:subject>МЕТИЗНЫЙ ДВОР || Опросный лист на KP, DB, шурупы, саморезы, дюбели, анкеры, болты, винты, гайки, шайбы, цепи сварные, карабины, соединители, зажимы, перфорированные крепежи. Карта заказа на продукцию. Продажа оборудования производства завода-изготовителя METIZNYY DVOR, МЕТИЗНЫЙДВОР, производитель, г. Москва. Дилер ГКНТ. Поставка Россия, Казахстан.</dc:subject>
  <dc:title>МЕТИЗНЫЙ ДВОР || Опросный лист на KP, DB, шурупы, саморезы, дюбели, анкеры, болты, винты, гайки, шайбы, цепи сварные, карабины, соединители, зажимы, перфорированные крепежи. Карта заказа на продукцию. Продажа оборудования производства завода-изготовителя METIZNYY DVOR, МЕТИЗНЫЙДВОР, производитель, г. Москва. Дилер ГКНТ. Поставка Россия, Казахстан.</dc:title>
</cp:coreProperties>
</file>